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caps/>
          <w:sz w:val="34"/>
          <w:szCs w:val="34"/>
        </w:rPr>
      </w:pPr>
      <w:r>
        <w:rPr>
          <w:b/>
          <w:sz w:val="30"/>
          <w:szCs w:val="30"/>
        </w:rPr>
        <w:t>СУРС по теме: «</w:t>
      </w:r>
      <w:r>
        <w:rPr>
          <w:b/>
          <w:caps/>
          <w:sz w:val="34"/>
          <w:szCs w:val="34"/>
        </w:rPr>
        <w:t>К</w:t>
      </w:r>
      <w:r>
        <w:rPr>
          <w:b/>
          <w:sz w:val="34"/>
          <w:szCs w:val="34"/>
        </w:rPr>
        <w:t>ласс Птицы (А</w:t>
      </w:r>
      <w:r>
        <w:rPr>
          <w:b/>
          <w:sz w:val="34"/>
          <w:szCs w:val="34"/>
          <w:lang w:val="en-US"/>
        </w:rPr>
        <w:t>ves</w:t>
      </w:r>
      <w:r>
        <w:rPr>
          <w:b/>
          <w:sz w:val="34"/>
          <w:szCs w:val="34"/>
        </w:rPr>
        <w:t>)»</w:t>
      </w:r>
    </w:p>
    <w:p>
      <w:pPr>
        <w:pStyle w:val="Normal"/>
        <w:ind w:firstLine="35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caps/>
          <w:sz w:val="30"/>
          <w:szCs w:val="30"/>
        </w:rPr>
        <w:t xml:space="preserve">1 </w:t>
      </w:r>
      <w:r>
        <w:rPr>
          <w:sz w:val="30"/>
          <w:szCs w:val="30"/>
        </w:rPr>
        <w:t>Характеристика класса Птицы</w:t>
      </w:r>
    </w:p>
    <w:p>
      <w:pPr>
        <w:pStyle w:val="Normal"/>
        <w:ind w:firstLine="357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2 </w:t>
      </w:r>
      <w:r>
        <w:rPr>
          <w:sz w:val="30"/>
          <w:szCs w:val="30"/>
        </w:rPr>
        <w:t>История развития, время появления первых птиц</w:t>
      </w:r>
    </w:p>
    <w:p>
      <w:pPr>
        <w:pStyle w:val="Normal"/>
        <w:ind w:firstLine="357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3 </w:t>
      </w:r>
      <w:r>
        <w:rPr>
          <w:sz w:val="30"/>
          <w:szCs w:val="30"/>
        </w:rPr>
        <w:t>Геологическое значение птиц</w:t>
      </w:r>
    </w:p>
    <w:p>
      <w:pPr>
        <w:pStyle w:val="Normal"/>
        <w:ind w:firstLine="357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caps/>
          <w:sz w:val="30"/>
          <w:szCs w:val="30"/>
        </w:rPr>
        <w:t xml:space="preserve">1 </w:t>
      </w:r>
      <w:r>
        <w:rPr>
          <w:b/>
          <w:sz w:val="30"/>
          <w:szCs w:val="30"/>
        </w:rPr>
        <w:t>Характеристика класса Птицы</w:t>
      </w:r>
    </w:p>
    <w:p>
      <w:pPr>
        <w:pStyle w:val="Normal"/>
        <w:ind w:firstLine="35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30"/>
          <w:szCs w:val="30"/>
        </w:rPr>
        <w:t>Птицы</w:t>
      </w:r>
      <w:r>
        <w:rPr>
          <w:sz w:val="30"/>
          <w:szCs w:val="30"/>
        </w:rPr>
        <w:t xml:space="preserve"> – позвоночные животные, появившиеся в юре и чрезвычайно разнообразно представленные в современной фауне. В настоящее время этот класс включает до 9 тыс. видов. Морфологически они близки к рептилиям, но биологическое своеобразие позволяет выделить их в особый класс. Это теплокровные животные, температура тела всегда постоянна, и поэтому они значительно меньше зависят от окружающей среды. Эта особенность птиц связана в первую очередь с весьма совершенным устройством кровеносной системы: у теплокровных животных артериальная кровь не смешивается с венозной. Поддерживать постоянную температуру помогает и покров из перьев, которые являются видоизменёнными роговыми чешуями пресмыкающихся. Тело птиц очень хорошо приспособлено к полёту: они имеют лёгкий прочный скелет, кости которого не редко срастаются (кости грудной части, черепа, таза, конечностей) и имеют внутренние полости, наполненные воздухом. Передние конечности превращены в крылья. Головной мозг птиц имеет больший объём, чем у рептилий. Развитый мозжечок позволяет птицам хорошо координировать движения. Они имеют большие глаза, что также необходимо для хорошей ориентировки при полёте. Хорошо развитые полушария головного мозга обеспечивают совершенные инстинкты: гнездование, насиживание яиц, забота о потомстве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В ископаемом состоянии птицы встречаются редко, главным образом, в болотных, пещерных и морских отложениях. На суше их кости быстро разрушаются. Череп птиц легко отличить от черепа рептилий по таким признакам как: объёмная мозговая коробка, огромные глазницы и беззубый клюв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Класс птиц подразделяется на три подкласса: ящерохвостых, зубастых и веерохвостых или новых птиц.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дкласс Ящерохвостые</w:t>
      </w:r>
      <w:r>
        <w:rPr>
          <w:sz w:val="30"/>
          <w:szCs w:val="30"/>
        </w:rPr>
        <w:t xml:space="preserve"> или древние птицы, представлен единственным родом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Arch</w:t>
      </w:r>
      <w:r>
        <w:rPr>
          <w:b/>
          <w:i/>
          <w:sz w:val="30"/>
          <w:szCs w:val="30"/>
        </w:rPr>
        <w:t>е</w:t>
      </w:r>
      <w:r>
        <w:rPr>
          <w:b/>
          <w:i/>
          <w:sz w:val="30"/>
          <w:szCs w:val="30"/>
          <w:lang w:val="en-US"/>
        </w:rPr>
        <w:t>opteryx</w:t>
      </w:r>
      <w:r>
        <w:rPr>
          <w:sz w:val="30"/>
          <w:szCs w:val="30"/>
        </w:rPr>
        <w:t xml:space="preserve">. Отпечатки этих птиц найдены в юрских отложениях Германии. По строению тела они очень похожи на рептилий и занимают переходное положение между ними и новыми птицами. Археоптериксы были величиной с ворону, имели крылья, перья и сросшиеся кости черепа. Однако челюсти их были ещё усажены коническими зубами, многие кости не были полыми и сросшимися, крылья заканчивались тремя пальцами с когтями (этими пальцами они отличаются от современных птиц), длинный хвост был похож на хвост рептилий и состоял из большого числа позвонков (около 20), которые поддерживали перья. По строению головного мозга, отсутствию клюва они больше похожи на рептилий, чем на птиц. Археоптериксы ещё плохо летали, и лишь перепархивали с помощью крыльев и хвоста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Юрские птицы происходили, вероятно, от той же триасовой группы рептилий, которая дала начало ящеротазовым и птицетазовым динозаврам – от текодонтов.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одкласс Зубастые птицы. </w:t>
      </w:r>
      <w:r>
        <w:rPr>
          <w:sz w:val="30"/>
          <w:szCs w:val="30"/>
        </w:rPr>
        <w:t xml:space="preserve">У меловых зубастых птиц имелись зубы, переднюю часть челюсти покрывал роговой клюв. Они были рыбоядными животными, жившими вблизи водоёмов, как </w:t>
      </w:r>
      <w:r>
        <w:rPr>
          <w:b/>
          <w:i/>
          <w:sz w:val="30"/>
          <w:szCs w:val="30"/>
          <w:lang w:val="en-US"/>
        </w:rPr>
        <w:t>Ichthyornis</w:t>
      </w:r>
      <w:r>
        <w:rPr>
          <w:sz w:val="30"/>
          <w:szCs w:val="30"/>
        </w:rPr>
        <w:t xml:space="preserve">. Это были птицы величиной с крупного голубя, большая голова имела маленькую мозговую коробку. Крылья были построены в основном так же, как у современных птиц. Большая грудина имела высокий киль. Другой род </w:t>
      </w:r>
      <w:r>
        <w:rPr>
          <w:b/>
          <w:i/>
          <w:sz w:val="30"/>
          <w:szCs w:val="30"/>
          <w:lang w:val="en-US"/>
        </w:rPr>
        <w:t>Hesperornis</w:t>
      </w:r>
      <w:r>
        <w:rPr>
          <w:sz w:val="30"/>
          <w:szCs w:val="30"/>
        </w:rPr>
        <w:t>, является высокоспециализированным в направлении приспособления к водному образу жизни. Это была птица длиной до 1,5 м. Грудина была плоская без киля, исчезли все кости крыла, ноги расходились под углом и работали как вёсла. Таким образом, гесперорнис был исключительно водной птицей, приспособленной к плаванию с помощью ног. Быстро плавая и ныряя, эта птица, длинные челюсти которой имели загнутые назад зубы, схватывала и поглащала небольших рыб.</w:t>
      </w:r>
    </w:p>
    <w:p>
      <w:pPr>
        <w:pStyle w:val="Normal"/>
        <w:ind w:firstLine="357"/>
        <w:jc w:val="both"/>
        <w:rPr/>
      </w:pPr>
      <w:r>
        <w:rPr>
          <w:b/>
          <w:i/>
          <w:sz w:val="30"/>
          <w:szCs w:val="30"/>
        </w:rPr>
        <w:t xml:space="preserve">Подкласс Веерохвостые птицы </w:t>
      </w:r>
      <w:r>
        <w:rPr>
          <w:sz w:val="30"/>
          <w:szCs w:val="30"/>
        </w:rPr>
        <w:t xml:space="preserve">– к нему относятся бегающие страусоподобные птицы, плавающие (пингвины) и летающие – наиболее многочисленные, известные в ископаемом состоянии с позднего мела. Они разделены на 40 отрядов. В неогеновых и четвертичных отложениях найдено большое количество птиц. Однако в ископаемом состоянии известны, преимущественно водные птицы, а также крупные нелетающие птицы открытых пространств, которые имеют большое значение для эволюционной теории. Таковыми являются представители </w:t>
      </w:r>
      <w:r>
        <w:rPr>
          <w:b/>
          <w:i/>
          <w:sz w:val="30"/>
          <w:szCs w:val="30"/>
        </w:rPr>
        <w:t xml:space="preserve">рода </w:t>
      </w:r>
      <w:r>
        <w:rPr>
          <w:b/>
          <w:i/>
          <w:sz w:val="30"/>
          <w:szCs w:val="30"/>
          <w:lang w:val="en-US"/>
        </w:rPr>
        <w:t>Diaptryma</w:t>
      </w:r>
      <w:r>
        <w:rPr>
          <w:sz w:val="30"/>
          <w:szCs w:val="30"/>
        </w:rPr>
        <w:t xml:space="preserve"> из нижнего эоцена, достигавшие двух метров высоты. Один клюв достигал 43 см. Птица имела длинную шею и короткое туловище с недоразвитыми крыльями. На сильных ногах, приспособленных к бегу, было по четыре пальца. Останки этой птицы находят в эоценовых отложениях Северной Америки и Европы. Но самыми крупными из известных летающих птиц была аргентинская хищная птица </w:t>
      </w:r>
      <w:r>
        <w:rPr>
          <w:b/>
          <w:i/>
          <w:sz w:val="30"/>
          <w:szCs w:val="30"/>
        </w:rPr>
        <w:t xml:space="preserve">рода </w:t>
      </w:r>
      <w:r>
        <w:rPr>
          <w:b/>
          <w:i/>
          <w:sz w:val="30"/>
          <w:szCs w:val="30"/>
          <w:lang w:val="en-US"/>
        </w:rPr>
        <w:t>Argentavis</w:t>
      </w:r>
      <w:r>
        <w:rPr>
          <w:b/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жившая в позднем миоцене (неоген).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раннекайнозойских птиц, не было певчих. Существовали только маленькие древесные птицы, которые могли только кричать и писчать. Певчие птицы эволюционировали в последние миллионы лет и сегодня составляют более половины из 9 тыс. видов всех птиц.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caps/>
          <w:sz w:val="30"/>
          <w:szCs w:val="30"/>
        </w:rPr>
        <w:t xml:space="preserve">2 </w:t>
      </w:r>
      <w:r>
        <w:rPr>
          <w:b/>
          <w:sz w:val="30"/>
          <w:szCs w:val="30"/>
        </w:rPr>
        <w:t>История развития, время появления первых птиц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В настоящее время есть несколько гипотез происхождения птиц, но все исследователи сходятся в одном: далёкими предками и динозавров и птиц были текодонты (крокодилообразные существа) жившие в триасе. Дальнейшие же родственные связи не ясны. Одни исследователи считают, что непосредственными предками птиц были хищные летающие ящеры </w:t>
      </w:r>
      <w:r>
        <w:rPr>
          <w:sz w:val="30"/>
          <w:szCs w:val="30"/>
          <w:lang w:val="en-US"/>
        </w:rPr>
        <w:t>Archeopteryx</w:t>
      </w:r>
      <w:r>
        <w:rPr>
          <w:sz w:val="30"/>
          <w:szCs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Другие считают, что предком современных веерохвостых птиц мог быть протоавис, открытый совсем недавно, в 1991 г., остатки которого найдены в Китае. Возраст его 225 млн. лет, то есть старше археоптерикса на 80 млн. лет. В объёмном черепе протоависа помещался крупный мозг с хорошо развитым мозжечком, чего не было у тогдашних позвоночных, крупные, как у совы бинокулярные глаза и некоторые особенности скелета, сближающие его с птицами, хотя летать он не мог. В 90-х годах 20 в. был сделан ряд открытий в Китае, где были найдены остатки оперенных динозавров. Однако анатомия пернатых динозавров не походит на анатомию птиц, да и перья динозавра не похожи на птичьи, а главное, динозавры не смогли перейти в разряд настоящих теплокровных. Также обнаружено ряд сходств птиц с некоторыми динозаврами, например, современный страус очень похож на страусового динозавра, а калифорнийская бегающая кукушка поразительно похожа на мелкого хищного динозавра, но все же это не говорит о том, что птицы являются потомками динозавров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В конце мезозоя могла произойти глобальная катастрофа – столкновение Земли с огромным метеоритом, диаметром до 10 км. Пыль, поднявшаяся вверх на несколько километров, затмила Солнце, в результате чего климат Земли сильно изменился. Наступила так называемая «атомная зима», сопровождавшаяся резким похолоданием. Катастрофа повлекла за собой массовое вымирание динозавров, а птицы почему-то выжили. Причина выживания птиц и многих млекопитающих заключается в том, что они могли регулировать температуру тела даже в тяжёлых климатических условиях благодаря своему оперению или волосяному покров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caps/>
          <w:sz w:val="30"/>
          <w:szCs w:val="30"/>
        </w:rPr>
        <w:t xml:space="preserve">3 </w:t>
      </w:r>
      <w:r>
        <w:rPr>
          <w:b/>
          <w:sz w:val="30"/>
          <w:szCs w:val="30"/>
        </w:rPr>
        <w:t>Геологическое значение птиц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Первые птицы появились в юрском периоде. Их предком, вероятно, являются рептилии, давшие начало ящеротазовым и птицетазовым динозаврам – текодонтам. Из древних птиц наиболее изветсным представителем является – археоптерикс, но он не является самой древней птицей. Благодаря находкам двух экземпляров ископаемых птиц удалось установить с полной несомненностью происхождение птиц от рептилий. Эти экземпляры имеют важное значение для истории наземных позвоночных. Они были найдены в верхнеюрских отложениях. Ископаемые представляют довольно полные скелеты с отпечатками крыльев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Из верхнемеловых отложений Северной Америки хорошо изучены два рода морских птиц – </w:t>
      </w:r>
      <w:r>
        <w:rPr>
          <w:i/>
          <w:sz w:val="30"/>
          <w:szCs w:val="30"/>
          <w:lang w:val="en-US"/>
        </w:rPr>
        <w:t>Ichthyornis</w:t>
      </w:r>
      <w:r>
        <w:rPr>
          <w:i/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Hesperornis</w:t>
      </w:r>
      <w:r>
        <w:rPr>
          <w:sz w:val="30"/>
          <w:szCs w:val="30"/>
        </w:rPr>
        <w:t>. Также, в верхнемеловых отложениях были найдены остатки беззубых птиц. С развитием этой группы, наиболее совершенных форм, связано, несомненно, вымирание птерозавров (летающие ящеры). Из меловых птиц хорошо изучены лишь две формы и притом обе – морские. Сведения о меловых птицах чрезвычайно скудны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В третичных и послетретичных отложениях найдено довольно большое количество птиц. Однако в ископаемом состоянии известны преимущественно водные птицы, а также более или менее крупные нелетающие птицы открытых пространств. Ископаемые птицы редко встречаются в слоях осадочных пород, но сравнительно немногие птицы, которые были изучены палеонтологами, дают материал огромной важности для восстановления эволюционной истории класса Пти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8:00Z</dcterms:created>
  <dc:creator>ZHELUDOVICH</dc:creator>
  <dc:description/>
  <cp:keywords/>
  <dc:language>en-US</dc:language>
  <cp:lastModifiedBy>ZHELUDOVICH</cp:lastModifiedBy>
  <dcterms:modified xsi:type="dcterms:W3CDTF">2011-11-01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